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ي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گ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10:00Z</dcterms:created>
  <dc:creator>h-ahmadi</dc:creator>
  <dc:description/>
  <cp:keywords/>
  <dc:language>en-US</dc:language>
  <cp:lastModifiedBy>earht</cp:lastModifiedBy>
  <cp:lastPrinted>2006-05-21T11:46:00Z</cp:lastPrinted>
  <dcterms:modified xsi:type="dcterms:W3CDTF">2009-11-18T1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15</vt:lpwstr>
  </property>
  <property fmtid="{D5CDD505-2E9C-101B-9397-08002B2CF9AE}" pid="3" name="_dlc_DocIdItemGuid">
    <vt:lpwstr>ac6206ea-e5f3-42bb-97fb-4e956e35b6c3</vt:lpwstr>
  </property>
  <property fmtid="{D5CDD505-2E9C-101B-9397-08002B2CF9AE}" pid="4" name="_dlc_DocIdUrl">
    <vt:lpwstr>http://moss-app-srv/Cols/earth/_layouts/DocIdRedir.aspx?ID=5VXMWDDNTVKU-204-15, 5VXMWDDNTVKU-204-15</vt:lpwstr>
  </property>
</Properties>
</file>